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>
          <w:sz w:val="28"/>
          <w:szCs w:val="28"/>
        </w:rPr>
        <w:t>Дело №5-1063-2201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22-01-2025-005299-19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7 августа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1 Няганского судебного района Ханты-Мансийского автономного округа – Югры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манова Марата Камилевича, * года рождения, уроженца *, гражданина Российской Федерации, *, зарегистрированного по адресу: ХМАО-Югра *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2.07.2025 в 00 час. 01 мин Лукманов М.К. зарегистрированный по адресу: ХМАО-Югра *, своевременно не уплатил штраф в размере 2 250 руб., назначенный постановлением № 18810547250408230556 от 08.04.2025 за совершение административного правонарушения, предусмотренного ч.1 ст.12.1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Лукманов М.К. на рассмотрении дела не явился, о времени и месте рассмотрения дела извещен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Лукманова М.К.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>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08.04.2025. Постановление вступило в законную силу 13.05.2025. Оплатить штраф Лукманов М.К. должен был до 11.07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Лукманова М.К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ХМ 696693 от 26.07.2025 по делу об административном правонарушении, в котором указаны обстоятельства совершения Лукмановым М.К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Лукманову М.К. разъяснены, копия протокола ему вручена, что подтверждается его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8810547250408230556 от 08.04.2025, в котором Лукманов М.К. предупрежден о необходимости оплатить штраф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ГИС ГМП, согласно которым штраф, назначенный постановлением № 18810547250408230556 от 08.04.2025, в период с 08.04.2025 по 26.07.2025 не оплачен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чкой учета транспортного средства, согласно которой транспортное средство </w:t>
      </w:r>
      <w:r>
        <w:rPr>
          <w:sz w:val="28"/>
          <w:szCs w:val="28"/>
          <w:lang w:val="en-US" w:eastAsia="en-US"/>
        </w:rPr>
        <w:t>Hynda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Solaris</w:t>
      </w:r>
      <w:r>
        <w:rPr>
          <w:sz w:val="28"/>
          <w:szCs w:val="28"/>
        </w:rPr>
        <w:t>, государственный регистрационный номер Р 317 МО 186 принадлежит Лукманову М.К.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Лукманова М.К.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й с ВУ на Лукманова М.К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Лукманова М.К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Лукманову М.К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Лукманова Марата Камил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500 (четырех тысяч пятисот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225010632520122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